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јул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mk-MK" w:eastAsia="en-US"/>
        </w:rPr>
      </w:pPr>
      <w:r>
        <w:rPr>
          <w:rFonts w:cs="Arial" w:ascii="Arial" w:hAnsi="Arial"/>
          <w:b/>
          <w:bCs/>
          <w:u w:val="single"/>
          <w:lang w:val="mk-MK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ЗДРАВСТВО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7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1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cs="Arial" w:ascii="Arial" w:hAnsi="Arial"/>
          <w:b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кторска деј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Зоран Ѓорѓиевски, Сашо Василевски, Дафина Јованоска Стојаноска, Ванковер Манчев, Весна Пем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Љубен Арнаудо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ТРАНСПОРТ, ВРСКИ И ЕКОЛОГИЈ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7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aудио и аудиовизуелни медиумски услуг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тонијо Милошоски, Илија Димовски, Љубен Арнаудов, Крсто Мукоски, Драган Данев, Љупчо Димовски, Јусуф Хасани, Лилјана Затур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Крсто Јовано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3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 НА КОМИСИЈА ЗА ПРАШАЊА НА ИЗБОРИТЕ И ИМЕНУВАЊАТ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започната на 7.7.2017 год.) (втор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-одлука за именување на функцијата заменици на генералниот секретар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-одлука за избор на членови на Комитетот за односи меѓу заедницит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-одлука за изменување и дополнување на Одлуката за избор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 xml:space="preserve">редлог-одлука за избор на шеф, членови и заменици членови на Делегацијата на Собранието на Република Македонија во Парламентарното собрание на Советот на Европа (ПС СЕ);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-одлука за избор на шеф, членови и заменици членови на делегацијата на Собранието на Република Македонија во Парламентарното собрание на Организацијата за безбедност и соработка во Европа (ПС ОБС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-одлука за утврдување на составот на Делегацијата на Собранието на Република Македонија во Интерпарламентарната унија  (ИПУ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-одлука за избор на шеф, членови и заменици членови на Делегацијата  на Собранието на Република Македонија во Парламентарната димензија на Централноевропската иницијатива (ПД ЦЕИ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-одлука за избор на шеф, членови и заменици членови на делегацијата на Собранието на Република Македонија во Парламентарното собрание на Северноатлантската договорна организација (ПС НАТО)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-одлука за избор на шеф, членови и заменици членови на Делегацијата  на Собранието на Република Македонија во Парламентарното собрание на Медитеранот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-одлука за утврдување на составот на Делегацијата на Собранието на Република Македонија во Парламентарното собрание на Процесот за соработка во Југоисточна Европа (ПС ПСЈИЕ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-одлука за избор на претседател, потпретседатели, членови и заменици - членови на Делегацијата на Собранието на Република Македонија во Парламентарниот комитет за стабилизација и асоцијац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-одлука за именување на претседател, потпретседател, членови и заменици - членови на Националниот совет за евроинтеграци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вршна сметка на Буџетот на Република Македонија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Кривичниот закон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кторска деј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Зоран Ѓорѓиевски, Сашо Василевски, Дафина Јованоска Стојаноска, Ванковер Манчев, Весна Пем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Љубен Арнауд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 за дополнување на Законот за исплата на платите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Антонијо Милошоски, Љубен Арнаудов, Крсто Јовановски, Крсто Мукоски, Љупчо Димовски, Драган Данев, Јусуф Хасан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Затуро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Панчо Минов, Невенка Стаменковска, Ане Лашкоска, Драган Цуклев, Павлинче Честојнова, Трајчо Димк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Чедомир Сазд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aудио и аудиовизуелни медиумски услуг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тонијо Милошоски, Илија Димовски, Љубен Арнаудов, Крсто Мукоски, Драган Данев, Љупчо Димовски, Јусуф Хасани, Лилјана Затур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Крсто Јован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јавното обвинител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Антонијо Милошоски, Весна Пемова, Ане Лашкоска, Димитар Стевананџиј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Затуро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извршување на Буџетот на Република Македонија за 2017 год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еализација на годишната програма за работа и развој на Агенцијата за цивилно воздухопловство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Агенцијата за супервизија на капитално финансирано пензиско осигурување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Агенцијата за супервизија на осигурување 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Агенцијата за супервизија на осигурување за состојбата и движењата на осигурителниот пазар во Република Македониј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lang w:val="en-US"/>
              </w:rPr>
              <w:t xml:space="preserve">  извештаи на Агенцијата за супервизија на осигурување 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 извештај за работата на Советот на јавните обвинители на Република Македонија за 2016 година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ТРАНСПОРТ, ВРСКИ И ЕКОЛОГИЈ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7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mk-MK"/>
        </w:rPr>
        <w:t>втор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3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aудио и аудиовизуелни медиумски услуг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тонијо Милошоски, Илија Димовски, Љубен Арнаудов, Крсто Мукоски, Драган Данев, Љупчо Димовски, Јусуф Хасани, Лилјана Затур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Крсто Јовано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ЕВРОПСКИ ПРАШАЊА</w:t>
      </w:r>
    </w:p>
    <w:p>
      <w:pPr>
        <w:pStyle w:val="Normal5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лан</w:t>
            </w:r>
            <w:r>
              <w:rPr>
                <w:rFonts w:cs="Arial" w:ascii="Arial" w:hAnsi="Arial"/>
                <w:lang w:val="en-US"/>
              </w:rPr>
              <w:t xml:space="preserve"> "3-6-9" </w:t>
            </w:r>
          </w:p>
        </w:tc>
      </w:tr>
    </w:tbl>
    <w:p>
      <w:pPr>
        <w:pStyle w:val="Footer3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ЗАКОНОДАВНО-ПРАВНА КОМИСИЈА</w:t>
      </w:r>
    </w:p>
    <w:p>
      <w:pPr>
        <w:pStyle w:val="Normal56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Кривичниот закон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Панчо Минов, Невенка Стаменковска, Ане Лашкоска, Драган Цуклев, Павлинче Честојнова, Трајчо Димк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Чедомир Сазд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јавното обвинител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Антонијо Милошоски, Весна Пемова, Ане Лашкоска, Димитар Стевананџиј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Затуро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кторска деј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Зоран Ѓорѓиевски, Сашо Василевски, Дафина Јованоска Стојаноска, Ванковер Манчев, Весна Пем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Љубен Арнауд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aудио и аудиовизуелни медиумски услуг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тонијо Милошоски, Илија Димовски, Љубен Арнаудов, Крсто Мукоски, Драган Данев, Љупчо Димовски, Јусуф Хасани, Лилјана Затур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Крсто Јован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 за дополнување на Законот за исплата на платите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Антонијо Милошоски, Љубен Арнаудов, Крсто Јовановски, Крсто Мукоски, Љупчо Димовски, Драган Данев, Јусуф Хасани, Лилјана Затуро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на Уставна комисија</w:t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4</w:t>
      </w:r>
      <w:r>
        <w:rPr>
          <w:rFonts w:cs="Arial" w:ascii="Arial" w:hAnsi="Arial"/>
          <w:b/>
          <w:lang w:val="en-US"/>
        </w:rPr>
        <w:t xml:space="preserve"> НА КОМИСИЈА</w:t>
      </w:r>
      <w:r>
        <w:rPr>
          <w:rFonts w:cs="Arial" w:ascii="Arial" w:hAnsi="Arial"/>
          <w:b/>
          <w:lang w:val="mk-MK"/>
        </w:rPr>
        <w:t xml:space="preserve"> ЗА ТРУД И СОЦИЈАЛНА ПОЛИТИКА</w:t>
      </w:r>
    </w:p>
    <w:p>
      <w:pPr>
        <w:pStyle w:val="Normal5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56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за дополнување на Законот за исплата на платите во Република Македонија - </w:t>
            </w:r>
            <w:r>
              <w:rPr>
                <w:rFonts w:cs="Arial" w:ascii="Arial" w:hAnsi="Arial"/>
                <w:lang w:val="en-US"/>
              </w:rPr>
              <w:t>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Годишен извештај за работењето на Агенцијата за супервизија на капитално финансирано пензиско осигурување во 2016 година.</w:t>
            </w:r>
          </w:p>
        </w:tc>
      </w:tr>
    </w:tbl>
    <w:p>
      <w:pPr>
        <w:pStyle w:val="Normal59"/>
        <w:rPr/>
      </w:pPr>
      <w:r>
        <w:rPr/>
      </w:r>
    </w:p>
    <w:p>
      <w:pPr>
        <w:pStyle w:val="Normal59"/>
        <w:rPr/>
      </w:pPr>
      <w:r>
        <w:rPr/>
      </w:r>
    </w:p>
    <w:p>
      <w:pPr>
        <w:pStyle w:val="Normal5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7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2"/>
      <w:footerReference w:type="first" r:id="rId4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52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2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11"/>
    <w:qFormat/>
    <w:pPr/>
    <w:rPr/>
  </w:style>
  <w:style w:type="paragraph" w:styleId="Normal58">
    <w:name w:val="Normal_5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9">
    <w:name w:val="Normal_5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4:00Z</dcterms:created>
  <dc:creator>Mile Grujovski</dc:creator>
  <dc:description/>
  <cp:keywords/>
  <dc:language>en-US</dc:language>
  <cp:lastModifiedBy>sorlovic</cp:lastModifiedBy>
  <cp:lastPrinted>2017-07-14T11:21:00Z</cp:lastPrinted>
  <dcterms:modified xsi:type="dcterms:W3CDTF">2017-07-14T09:25:00Z</dcterms:modified>
  <cp:revision>10</cp:revision>
  <dc:subject/>
  <dc:title>informator_20170714.doc</dc:title>
</cp:coreProperties>
</file>